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1" w:right="-3" w:hanging="627"/>
        <w:jc w:val="left"/>
        <w:rPr>
          <w:bCs w:val="false"/>
          <w:sz w:val="40"/>
          <w:szCs w:val="40"/>
          <w:lang w:val="en-US"/>
        </w:rPr>
      </w:pPr>
      <w:r>
        <w:rPr>
          <w:bCs w:val="false"/>
          <w:sz w:val="40"/>
          <w:szCs w:val="40"/>
        </w:rPr>
        <w:drawing>
          <wp:inline distT="0" distB="0" distL="0" distR="0">
            <wp:extent cx="6071235" cy="165227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171" w:right="-3" w:hanging="627"/>
        <w:jc w:val="left"/>
        <w:rPr>
          <w:bCs w:val="false"/>
          <w:sz w:val="28"/>
          <w:szCs w:val="28"/>
          <w:lang w:val="en-US"/>
        </w:rPr>
      </w:pPr>
      <w:r>
        <w:rPr>
          <w:bCs w:val="false"/>
          <w:sz w:val="28"/>
          <w:szCs w:val="28"/>
          <w:lang w:val="en-US"/>
        </w:rPr>
      </w:r>
    </w:p>
    <w:p>
      <w:pPr>
        <w:pStyle w:val="Heading"/>
        <w:ind w:left="171" w:right="-3" w:hanging="627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/>
        <w:t xml:space="preserve">         </w:t>
      </w:r>
      <w:r>
        <w:rPr>
          <w:bCs w:val="false"/>
          <w:sz w:val="28"/>
          <w:szCs w:val="28"/>
        </w:rPr>
        <w:t xml:space="preserve">Праздничный выпуск  газеты </w:t>
      </w:r>
      <w:r>
        <w:rPr>
          <w:bCs w:val="false"/>
          <w:color w:val="1F497D"/>
          <w:sz w:val="28"/>
          <w:szCs w:val="28"/>
        </w:rPr>
        <w:t>МБОУ СОШ №3 г.   Алагира</w:t>
      </w:r>
    </w:p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rFonts w:eastAsia="Bodoni MT Black" w:cs="Bodoni MT Black" w:ascii="Bodoni MT Black" w:hAnsi="Bodoni MT Black"/>
          <w:b/>
          <w:color w:val="FFFFFF"/>
          <w:sz w:val="96"/>
          <w:szCs w:val="96"/>
          <w:highlight w:val="yellow"/>
          <w:lang w:val="en-US"/>
        </w:rPr>
        <w:t xml:space="preserve">   </w:t>
      </w:r>
      <w:r>
        <w:rPr>
          <w:rFonts w:eastAsia="Bodoni MT Black" w:cs="Bodoni MT Black" w:ascii="Bodoni MT Black" w:hAnsi="Bodoni MT Black"/>
          <w:b/>
          <w:color w:val="FFFFFF"/>
          <w:sz w:val="96"/>
          <w:szCs w:val="96"/>
          <w:highlight w:val="yellow"/>
        </w:rPr>
        <w:t xml:space="preserve">   </w:t>
      </w:r>
      <w:r>
        <w:rPr>
          <w:rFonts w:eastAsia="Calibri" w:cs="Calibri" w:ascii="Calibri" w:hAnsi="Calibri"/>
          <w:b/>
          <w:color w:val="FFFFFF"/>
          <w:sz w:val="96"/>
          <w:szCs w:val="96"/>
          <w:highlight w:val="yellow"/>
        </w:rPr>
        <w:t xml:space="preserve">  </w:t>
      </w:r>
      <w:r>
        <w:rPr>
          <w:b/>
          <w:color w:val="FF0000"/>
          <w:sz w:val="96"/>
          <w:szCs w:val="96"/>
          <w:highlight w:val="yellow"/>
        </w:rPr>
        <w:t>ШКОЛА +</w:t>
      </w:r>
      <w:r>
        <w:rPr>
          <w:b/>
          <w:color w:val="FF0000"/>
          <w:sz w:val="44"/>
          <w:szCs w:val="44"/>
          <w:highlight w:val="yellow"/>
        </w:rPr>
        <w:t xml:space="preserve"> </w:t>
      </w:r>
      <w:r>
        <w:rPr>
          <w:b/>
          <w:color w:val="FFFFFF"/>
          <w:sz w:val="44"/>
          <w:szCs w:val="44"/>
          <w:highlight w:val="yellow"/>
        </w:rPr>
        <w:t xml:space="preserve">       </w:t>
      </w:r>
      <w:r>
        <w:rPr>
          <w:b/>
          <w:color w:val="FFFFFF"/>
          <w:sz w:val="44"/>
          <w:szCs w:val="44"/>
          <w:highlight w:val="yellow"/>
          <w:lang w:val="en-US"/>
        </w:rPr>
        <w:t xml:space="preserve">    </w:t>
      </w:r>
      <w:r>
        <w:rPr>
          <w:b/>
          <w:color w:val="FFFFFF"/>
          <w:sz w:val="44"/>
          <w:szCs w:val="44"/>
          <w:highlight w:val="yellow"/>
        </w:rPr>
        <w:t xml:space="preserve">  </w:t>
      </w:r>
      <w:r>
        <w:rPr>
          <w:b/>
          <w:color w:val="FFFFFF"/>
          <w:sz w:val="44"/>
          <w:szCs w:val="44"/>
        </w:rPr>
        <w:t xml:space="preserve">+ </w:t>
      </w:r>
      <w:r>
        <w:rPr>
          <w:b/>
          <w:color w:val="FFFFFF"/>
          <w:sz w:val="44"/>
          <w:szCs w:val="44"/>
          <w:highlight w:val="magenta"/>
        </w:rPr>
        <w:t xml:space="preserve">     </w:t>
      </w:r>
    </w:p>
    <w:p>
      <w:pPr>
        <w:pStyle w:val="Normal"/>
        <w:rPr/>
      </w:pPr>
      <w:r>
        <w:rPr>
          <w:b/>
          <w:bCs/>
          <w:color w:val="1F497D"/>
          <w:sz w:val="28"/>
          <w:szCs w:val="28"/>
          <w:u w:val="single"/>
        </w:rPr>
        <w:t>Выпуск №3</w:t>
      </w:r>
      <w:r>
        <w:rPr>
          <w:bCs/>
          <w:color w:val="1F497D"/>
          <w:sz w:val="28"/>
          <w:szCs w:val="28"/>
          <w:u w:val="single"/>
        </w:rPr>
        <w:t xml:space="preserve"> </w:t>
      </w:r>
      <w:r>
        <w:rPr>
          <w:b/>
          <w:bCs/>
          <w:color w:val="1F497D"/>
          <w:sz w:val="28"/>
          <w:szCs w:val="28"/>
          <w:u w:val="single"/>
        </w:rPr>
        <w:t xml:space="preserve">  9.03.2018г.</w:t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>СРЕДИ ВЕСЕННИХ ПЕРВЫХ ДНЕЙ  8  МАРТА ВСЕХ ДОРОЖЕ!</w:t>
      </w:r>
    </w:p>
    <w:p>
      <w:pPr>
        <w:pStyle w:val="Normal"/>
        <w:ind w:left="171" w:right="-3" w:hanging="627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  <w:highlight w:val="magenta"/>
        </w:rPr>
        <w:t xml:space="preserve">                               </w:t>
      </w:r>
    </w:p>
    <w:p>
      <w:pPr>
        <w:pStyle w:val="Normal"/>
        <w:ind w:left="171" w:right="-3" w:hanging="627"/>
        <w:rPr>
          <w:b/>
          <w:b/>
          <w:color w:val="E36C0A"/>
          <w:sz w:val="44"/>
          <w:szCs w:val="44"/>
        </w:rPr>
      </w:pPr>
      <w:r>
        <w:rPr>
          <w:rFonts w:cs="Comic Sans MS" w:ascii="Comic Sans MS" w:hAnsi="Comic Sans MS"/>
          <w:b/>
          <w:bCs/>
          <w:color w:val="E36C0A"/>
          <w:sz w:val="32"/>
          <w:szCs w:val="32"/>
          <w:u w:val="single"/>
        </w:rPr>
        <w:t>Из истории праздника…</w:t>
      </w:r>
    </w:p>
    <w:p>
      <w:pPr>
        <w:pStyle w:val="Normal"/>
        <w:ind w:left="171" w:hanging="627"/>
        <w:rPr/>
      </w:pPr>
      <w:r>
        <w:rPr>
          <w:bCs/>
          <w:color w:val="000000"/>
          <w:sz w:val="28"/>
          <w:szCs w:val="28"/>
        </w:rPr>
        <w:t xml:space="preserve">Ежегодно с приходом весны мы празднуем один из самых прекрасных праздников — Международный день 8 марта. </w:t>
      </w:r>
    </w:p>
    <w:p>
      <w:pPr>
        <w:pStyle w:val="Normal"/>
        <w:ind w:left="171" w:hanging="62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ы заинтересовались историей праздника и с этим вопросом обратились к учителю истории Альбине Георгиевне  Черчесовой. Вот, что мы узнали…</w:t>
      </w:r>
    </w:p>
    <w:p>
      <w:pPr>
        <w:pStyle w:val="Normal"/>
        <w:ind w:left="171" w:hanging="627"/>
        <w:rPr/>
      </w:pPr>
      <w:r>
        <w:rPr>
          <w:bCs/>
          <w:color w:val="000000"/>
          <w:sz w:val="28"/>
          <w:szCs w:val="28"/>
        </w:rPr>
        <w:t xml:space="preserve">Оказывается история этого праздника уходит в самое начало двадцатого века. В Германии в этот день женщины вышли на демонстрацию с требованием уравнять  их в правах с мужчинами.  Возглавили эту демонстрацию две женщины — Клара Цеткин и Роза Люксембург. </w:t>
      </w:r>
    </w:p>
    <w:p>
      <w:pPr>
        <w:pStyle w:val="Normal"/>
        <w:ind w:left="171" w:hanging="62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Эту демонстрацию поддержали женщины других стран. В том числе и в России. </w:t>
      </w:r>
    </w:p>
    <w:p>
      <w:pPr>
        <w:pStyle w:val="Normal"/>
        <w:ind w:left="171" w:hanging="627"/>
        <w:rPr/>
      </w:pPr>
      <w:r>
        <w:rPr>
          <w:bCs/>
          <w:color w:val="000000"/>
          <w:sz w:val="28"/>
          <w:szCs w:val="28"/>
        </w:rPr>
        <w:t>С тех пор прошло много лет, но женщины теперь не только могут участвовать в выборах, но и работать, и  даже занимать  ответственные  должности, исполняя свои обязанности ничуть не хуже мужчин.  А еще мы получили такой прекрасный праздник—праздник весны, цветов  и любви. И в этот праздник мы хотим поздравить всех женщин, девушек и девочек нашей школы с этим замечательным</w:t>
      </w:r>
      <w:r>
        <w:rPr>
          <w:rFonts w:cs="Comic Sans MS" w:ascii="Comic Sans MS" w:hAnsi="Comic Sans MS"/>
          <w:bCs/>
          <w:color w:val="FF00FF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аздником! Желаем всем женщинам в этот день и всегда весеннего настроения, счастья, здоровья!</w:t>
      </w:r>
      <w:r>
        <w:rPr>
          <w:rFonts w:cs="Comic Sans MS" w:ascii="Comic Sans MS" w:hAnsi="Comic Sans MS"/>
          <w:bCs/>
          <w:color w:val="FF00FF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bCs/>
          <w:color w:val="000000"/>
        </w:rPr>
        <w:t>Дзугкоева Элла 6 в кл.</w:t>
      </w:r>
    </w:p>
    <w:p>
      <w:pPr>
        <w:pStyle w:val="Normal"/>
        <w:rPr>
          <w:rFonts w:ascii="Comic Sans MS" w:hAnsi="Comic Sans MS" w:cs="Comic Sans MS"/>
          <w:b/>
          <w:b/>
          <w:bCs/>
          <w:color w:val="E36C0A"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color w:val="E36C0A"/>
          <w:sz w:val="36"/>
          <w:szCs w:val="36"/>
          <w:u w:val="single"/>
        </w:rPr>
        <w:t>Знаете ли вы…</w:t>
      </w:r>
    </w:p>
    <w:p>
      <w:pPr>
        <w:pStyle w:val="Normal"/>
        <w:tabs>
          <w:tab w:val="clear" w:pos="708"/>
          <w:tab w:val="left" w:pos="3360" w:leader="none"/>
        </w:tabs>
        <w:ind w:right="405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44450</wp:posOffset>
            </wp:positionV>
            <wp:extent cx="1905635" cy="1316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</w:rPr>
        <w:tab/>
      </w:r>
      <w:r>
        <w:rPr>
          <w:rFonts w:cs="Comic Sans MS" w:ascii="Comic Sans MS" w:hAnsi="Comic Sans MS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360" w:leader="none"/>
        </w:tabs>
        <w:ind w:right="405" w:hanging="0"/>
        <w:rPr/>
      </w:pPr>
      <w:r>
        <w:rPr>
          <w:rFonts w:eastAsia="Monotype Corsiva" w:cs="Monotype Corsiva" w:ascii="Monotype Corsiva" w:hAnsi="Monotype Corsiva"/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rFonts w:cs="Monotype Corsiva" w:ascii="Monotype Corsiva" w:hAnsi="Monotype Corsiva"/>
          <w:bCs/>
          <w:sz w:val="28"/>
          <w:szCs w:val="28"/>
        </w:rPr>
        <w:t>Ещё порой зима приходит в гости,</w:t>
      </w:r>
    </w:p>
    <w:p>
      <w:pPr>
        <w:pStyle w:val="Normal"/>
        <w:tabs>
          <w:tab w:val="clear" w:pos="708"/>
          <w:tab w:val="left" w:pos="3360" w:leader="none"/>
        </w:tabs>
        <w:ind w:right="405" w:hanging="0"/>
        <w:rPr/>
      </w:pPr>
      <w:r>
        <w:rPr>
          <w:rFonts w:eastAsia="Monotype Corsiva" w:cs="Monotype Corsiva" w:ascii="Monotype Corsiva" w:hAnsi="Monotype Corsiva"/>
          <w:bCs/>
          <w:sz w:val="28"/>
          <w:szCs w:val="28"/>
        </w:rPr>
        <w:t xml:space="preserve">                                                                         </w:t>
      </w:r>
      <w:r>
        <w:rPr>
          <w:rFonts w:cs="Monotype Corsiva" w:ascii="Monotype Corsiva" w:hAnsi="Monotype Corsiva"/>
          <w:bCs/>
          <w:sz w:val="28"/>
          <w:szCs w:val="28"/>
        </w:rPr>
        <w:t>Так неустойчив нежный, робкий март.</w:t>
      </w:r>
    </w:p>
    <w:p>
      <w:pPr>
        <w:pStyle w:val="Normal"/>
        <w:tabs>
          <w:tab w:val="clear" w:pos="708"/>
          <w:tab w:val="left" w:pos="3360" w:leader="none"/>
        </w:tabs>
        <w:ind w:right="405" w:hanging="0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eastAsia="Monotype Corsiva" w:cs="Monotype Corsiva" w:ascii="Monotype Corsiva" w:hAnsi="Monotype Corsiva"/>
          <w:bCs/>
          <w:sz w:val="28"/>
          <w:szCs w:val="28"/>
        </w:rPr>
        <w:t xml:space="preserve">                                                                         </w:t>
      </w:r>
      <w:r>
        <w:rPr>
          <w:rFonts w:cs="Monotype Corsiva" w:ascii="Monotype Corsiva" w:hAnsi="Monotype Corsiva"/>
          <w:bCs/>
          <w:sz w:val="28"/>
          <w:szCs w:val="28"/>
        </w:rPr>
        <w:t>Лишь 8 дней, а так уже прекрасно,</w:t>
      </w:r>
    </w:p>
    <w:p>
      <w:pPr>
        <w:pStyle w:val="Normal"/>
        <w:tabs>
          <w:tab w:val="clear" w:pos="708"/>
          <w:tab w:val="left" w:pos="3360" w:leader="none"/>
        </w:tabs>
        <w:ind w:right="405" w:hanging="0"/>
        <w:rPr/>
      </w:pPr>
      <w:r>
        <w:rPr>
          <w:rFonts w:eastAsia="Monotype Corsiva" w:cs="Monotype Corsiva" w:ascii="Monotype Corsiva" w:hAnsi="Monotype Corsiva"/>
          <w:bCs/>
          <w:sz w:val="28"/>
          <w:szCs w:val="28"/>
        </w:rPr>
        <w:t xml:space="preserve">                                                                         </w:t>
      </w:r>
      <w:r>
        <w:rPr>
          <w:rFonts w:cs="Monotype Corsiva" w:ascii="Monotype Corsiva" w:hAnsi="Monotype Corsiva"/>
          <w:bCs/>
          <w:sz w:val="28"/>
          <w:szCs w:val="28"/>
        </w:rPr>
        <w:t>Когда глаза так весело горят…</w:t>
      </w:r>
    </w:p>
    <w:p>
      <w:pPr>
        <w:pStyle w:val="Normal"/>
        <w:ind w:left="171" w:hanging="627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" w:leader="none"/>
          <w:tab w:val="right" w:pos="9354" w:leader="none"/>
        </w:tabs>
        <w:ind w:left="171" w:hanging="627"/>
        <w:rPr/>
      </w:pPr>
      <w:r>
        <w:rPr/>
        <w:tab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28" w:right="390" w:firstLine="17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9405</wp:posOffset>
                </wp:positionH>
                <wp:positionV relativeFrom="paragraph">
                  <wp:posOffset>204470</wp:posOffset>
                </wp:positionV>
                <wp:extent cx="0" cy="1714500"/>
                <wp:effectExtent l="19050" t="19050" r="128905" b="128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ff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16.1pt" to="225.15pt,151.05pt" stroked="t" o:allowincell="f" style="position:absolute">
                <v:stroke color="fuchsia" weight="38160" dashstyle="shortdot" joinstyle="miter" endcap="round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/>
        <w:t xml:space="preserve">    </w:t>
      </w:r>
      <w:r>
        <w:rPr>
          <w:rFonts w:cs="Monotype Corsiva" w:ascii="Monotype Corsiva" w:hAnsi="Monotype Corsiva"/>
          <w:b/>
          <w:bCs/>
          <w:color w:val="FF0000"/>
        </w:rPr>
        <w:t>С</w:t>
      </w:r>
      <w:r>
        <w:rPr/>
        <w:t>амое дорогое для всех нас слово – МАМА! Это первое слово, которое произносит человек, и звучит оно на всех языках мира одинаково нежно. Сегодня мы поздравляем с праздником весны наших любимых мам. Желаем им здоровья, радости, успехов. Мы поздравляем и дорогих учителей, которые как мамы заботятся о нас, и помогают нам овладевать знаниями.</w:t>
      </w:r>
    </w:p>
    <w:p>
      <w:pPr>
        <w:pStyle w:val="Normal"/>
        <w:ind w:left="-228" w:right="390" w:firstLine="171"/>
        <w:jc w:val="both"/>
        <w:rPr/>
      </w:pPr>
      <w:r>
        <w:rPr/>
        <w:t xml:space="preserve">    </w:t>
      </w:r>
      <w:r>
        <w:rPr/>
        <w:t xml:space="preserve">8 марта – Международный женский день, праздник весны и света, дань уважения роли женщины как жены, матери, подруги. Этот всеми любимый праздник восходит к традициям Древнего Рима </w:t>
      </w:r>
      <w:r>
        <w:rPr>
          <w:lang w:val="en-US"/>
        </w:rPr>
        <w:t>I</w:t>
      </w:r>
      <w:r>
        <w:rPr/>
        <w:t xml:space="preserve"> века до н. э. В России этот день впервые праздновали в 1913 году в Петербурге.</w:t>
      </w:r>
    </w:p>
    <w:p>
      <w:pPr>
        <w:pStyle w:val="Normal"/>
        <w:ind w:left="-228" w:right="390" w:firstLine="171"/>
        <w:jc w:val="both"/>
        <w:rPr/>
      </w:pPr>
      <w:r>
        <w:rPr/>
        <w:t xml:space="preserve">    </w:t>
      </w:r>
      <w:r>
        <w:rPr/>
        <w:t>В некоторых странах мира 8 Марта тоже отмечается как праздник, но в основном не является нерабочим днём.</w:t>
      </w:r>
    </w:p>
    <w:p>
      <w:pPr>
        <w:pStyle w:val="Normal"/>
        <w:ind w:left="-228" w:right="390" w:firstLine="171"/>
        <w:jc w:val="both"/>
        <w:rPr/>
      </w:pPr>
      <w:r>
        <w:rPr/>
      </w:r>
    </w:p>
    <w:p>
      <w:pPr>
        <w:sectPr>
          <w:type w:val="continuous"/>
          <w:pgSz w:w="11906" w:h="16838"/>
          <w:pgMar w:left="2922" w:right="1222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hanging="0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Heading3"/>
        <w:ind w:hanging="0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Heading3"/>
        <w:ind w:hanging="0"/>
        <w:rPr>
          <w:color w:val="E36C0A"/>
          <w:sz w:val="36"/>
          <w:szCs w:val="36"/>
        </w:rPr>
      </w:pPr>
      <w:r>
        <w:rPr>
          <w:color w:val="E36C0A"/>
          <w:sz w:val="36"/>
          <w:szCs w:val="36"/>
        </w:rPr>
        <w:t>В разных странах</w:t>
      </w:r>
    </w:p>
    <w:p>
      <w:pPr>
        <w:pStyle w:val="Heading1"/>
        <w:ind w:left="-513" w:hanging="342"/>
        <w:jc w:val="center"/>
        <w:rPr>
          <w:rFonts w:ascii="Bookman Old Style" w:hAnsi="Bookman Old Style" w:cs="Bookman Old Style"/>
          <w:color w:val="0070C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49245</wp:posOffset>
            </wp:positionH>
            <wp:positionV relativeFrom="paragraph">
              <wp:posOffset>588010</wp:posOffset>
            </wp:positionV>
            <wp:extent cx="1094105" cy="1000125"/>
            <wp:effectExtent l="0" t="0" r="0" b="0"/>
            <wp:wrapTight wrapText="bothSides">
              <wp:wrapPolygon edited="0">
                <wp:start x="-142" y="0"/>
                <wp:lineTo x="-142" y="21472"/>
                <wp:lineTo x="21598" y="21472"/>
                <wp:lineTo x="21598" y="0"/>
                <wp:lineTo x="-14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7650</wp:posOffset>
                </wp:positionH>
                <wp:positionV relativeFrom="paragraph">
                  <wp:posOffset>524510</wp:posOffset>
                </wp:positionV>
                <wp:extent cx="0" cy="4229100"/>
                <wp:effectExtent l="19050" t="0" r="128905" b="10985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pt,41.3pt" to="219.5pt,374.25pt" stroked="t" o:allowincell="f" style="position:absolute">
                <v:stroke color="red" weight="38160" dashstyle="shortdot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Bookman Old Style" w:ascii="Bookman Old Style" w:hAnsi="Bookman Old Style"/>
          <w:color w:val="0070C0"/>
          <w:sz w:val="36"/>
          <w:szCs w:val="36"/>
        </w:rPr>
        <w:t>В некотором царстве, в некотором государстве</w:t>
      </w:r>
    </w:p>
    <w:p>
      <w:pPr>
        <w:pStyle w:val="Normal"/>
        <w:ind w:firstLine="708"/>
        <w:rPr>
          <w:rFonts w:ascii="Bookman Old Style" w:hAnsi="Bookman Old Style" w:cs="Bookman Old Style"/>
          <w:color w:val="0070C0"/>
          <w:sz w:val="36"/>
          <w:szCs w:val="36"/>
        </w:rPr>
      </w:pPr>
      <w:r>
        <w:rPr>
          <w:rFonts w:cs="Bookman Old Style" w:ascii="Bookman Old Style" w:hAnsi="Bookman Old Style"/>
          <w:color w:val="0070C0"/>
          <w:sz w:val="36"/>
          <w:szCs w:val="36"/>
        </w:rPr>
      </w:r>
    </w:p>
    <w:p>
      <w:pPr>
        <w:sectPr>
          <w:type w:val="continuous"/>
          <w:pgSz w:w="11906" w:h="16838"/>
          <w:pgMar w:left="2922" w:right="1222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708"/>
        <w:rPr>
          <w:color w:val="E36C0A"/>
          <w:sz w:val="32"/>
          <w:szCs w:val="32"/>
        </w:rPr>
      </w:pPr>
      <w:r>
        <w:rPr>
          <w:color w:val="E36C0A"/>
          <w:sz w:val="32"/>
          <w:szCs w:val="32"/>
        </w:rPr>
        <w:t>Германия</w:t>
      </w:r>
    </w:p>
    <w:p>
      <w:pPr>
        <w:pStyle w:val="Normal"/>
        <w:ind w:left="-399" w:right="291" w:hanging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7830</wp:posOffset>
            </wp:positionH>
            <wp:positionV relativeFrom="paragraph">
              <wp:posOffset>-1270</wp:posOffset>
            </wp:positionV>
            <wp:extent cx="1075055" cy="1005205"/>
            <wp:effectExtent l="0" t="0" r="0" b="0"/>
            <wp:wrapTight wrapText="bothSides">
              <wp:wrapPolygon edited="0">
                <wp:start x="-150" y="0"/>
                <wp:lineTo x="-150" y="21465"/>
                <wp:lineTo x="21600" y="21465"/>
                <wp:lineTo x="21600" y="0"/>
                <wp:lineTo x="-150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>В этой стране 8 марта не является выходным днём. Некоторое распространение  праздник  получил только после воссоединения двух Германий. Но широко отмечать этот день у западных немцев традицией так и не стало, а у восточных немного позабылось. И, несмотря на то, что в средствах массовой информации упоминают о 8 Марта всё-таки как о Международном женском дне, чествуют женщин в Германии в День матери, который отмечается в мае. В этот день женщины-матери освобождаются домашними от всех хлопот по хозяйству.</w:t>
      </w:r>
    </w:p>
    <w:p>
      <w:pPr>
        <w:pStyle w:val="Heading4"/>
        <w:ind w:left="0" w:right="2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0" w:right="29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8"/>
        <w:rPr>
          <w:color w:val="E36C0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38810</wp:posOffset>
            </wp:positionH>
            <wp:positionV relativeFrom="paragraph">
              <wp:posOffset>8890</wp:posOffset>
            </wp:positionV>
            <wp:extent cx="1296035" cy="1246505"/>
            <wp:effectExtent l="0" t="0" r="0" b="0"/>
            <wp:wrapTight wrapText="bothSides">
              <wp:wrapPolygon edited="0">
                <wp:start x="-123" y="0"/>
                <wp:lineTo x="-123" y="21487"/>
                <wp:lineTo x="21600" y="21487"/>
                <wp:lineTo x="21600" y="0"/>
                <wp:lineTo x="-123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E36C0A"/>
          <w:sz w:val="32"/>
          <w:szCs w:val="32"/>
        </w:rPr>
        <w:t>Польша</w:t>
      </w:r>
    </w:p>
    <w:p>
      <w:pPr>
        <w:pStyle w:val="TextBodyIndent"/>
        <w:ind w:left="-399" w:right="291" w:firstLine="171"/>
        <w:jc w:val="right"/>
        <w:rPr/>
      </w:pPr>
      <w:r>
        <w:rPr>
          <w:sz w:val="28"/>
          <w:szCs w:val="28"/>
        </w:rPr>
        <w:t xml:space="preserve">         </w:t>
      </w:r>
    </w:p>
    <w:p>
      <w:pPr>
        <w:pStyle w:val="TextBodyIndent"/>
        <w:ind w:left="-399" w:right="291" w:firstLine="17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яки тоже пока не забыли устоявшуюся с советских времён традицию поздравлять женщин 8 марта, но, как в Германии, этот день у них   рабочий.</w:t>
      </w:r>
    </w:p>
    <w:p>
      <w:pPr>
        <w:pStyle w:val="TextBodyIndent"/>
        <w:ind w:left="-399" w:right="291" w:firstLine="17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8"/>
        <w:rPr/>
      </w:pPr>
      <w:r>
        <w:rPr>
          <w:rFonts w:eastAsia="Monotype Corsiva"/>
          <w:sz w:val="20"/>
          <w:szCs w:val="20"/>
        </w:rPr>
        <w:t xml:space="preserve">       </w:t>
      </w:r>
      <w:r>
        <w:rPr>
          <w:color w:val="E36C0A"/>
          <w:sz w:val="32"/>
          <w:szCs w:val="32"/>
        </w:rPr>
        <w:t>Франция</w:t>
      </w:r>
    </w:p>
    <w:p>
      <w:pPr>
        <w:pStyle w:val="2"/>
        <w:rPr/>
      </w:pPr>
      <w:r>
        <w:rPr/>
        <w:t xml:space="preserve">    </w:t>
      </w:r>
      <w:r>
        <w:rPr/>
        <w:t>8 Марта во Франции широко не отмечается. Хотя и упоминается в средствах массовой информации как Международный женский день. Чествуют женщин французы в мае, в день Матери. Интересно, что к молодым девушкам этот праздник не имеет никакого отношения. Их поздравляют в День святого Валентина.</w:t>
      </w:r>
    </w:p>
    <w:p>
      <w:pPr>
        <w:pStyle w:val="Heading4"/>
        <w:ind w:left="0" w:right="291" w:hanging="228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left="0" w:right="291" w:hanging="228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left="0" w:right="291" w:hanging="228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firstLine="708"/>
        <w:rPr>
          <w:color w:val="E36C0A"/>
          <w:sz w:val="32"/>
          <w:szCs w:val="32"/>
        </w:rPr>
      </w:pPr>
      <w:r>
        <w:rPr>
          <w:color w:val="E36C0A"/>
          <w:sz w:val="32"/>
          <w:szCs w:val="32"/>
        </w:rPr>
        <w:t>Италия</w:t>
      </w:r>
    </w:p>
    <w:p>
      <w:pPr>
        <w:pStyle w:val="Normal"/>
        <w:ind w:right="291" w:hanging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тальянцы относятся к 8 Марта так же, как и россияне. Правда, выходного у них в этот день нет. Интересно, что итальянки совместно с мужчинами 8 Марта не отмечают. Они собираются женскими компаниями и идут в ресторан или кафе.  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1" w:hanging="62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2922" w:right="1222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5"/>
        <w:ind w:left="0" w:hanging="0"/>
        <w:rPr>
          <w:color w:val="E36C0A"/>
          <w:sz w:val="32"/>
          <w:szCs w:val="32"/>
        </w:rPr>
      </w:pPr>
      <w:r>
        <w:rPr>
          <w:color w:val="E36C0A"/>
          <w:sz w:val="32"/>
          <w:szCs w:val="32"/>
        </w:rPr>
        <w:t>Говорит учитель</w:t>
      </w:r>
    </w:p>
    <w:p>
      <w:pPr>
        <w:pStyle w:val="Heading5"/>
        <w:ind w:left="171" w:hanging="627"/>
        <w:jc w:val="center"/>
        <w:rPr>
          <w:rFonts w:ascii="Bookman Old Style" w:hAnsi="Bookman Old Style" w:cs="Bookman Old Style"/>
          <w:color w:val="0070C0"/>
          <w:sz w:val="32"/>
          <w:szCs w:val="32"/>
          <w:u w:val="none"/>
        </w:rPr>
      </w:pPr>
      <w:r>
        <w:rPr>
          <w:rFonts w:cs="Bookman Old Style" w:ascii="Bookman Old Style" w:hAnsi="Bookman Old Style"/>
          <w:color w:val="0070C0"/>
          <w:sz w:val="32"/>
          <w:szCs w:val="32"/>
          <w:u w:val="none"/>
        </w:rPr>
        <w:t>Праздник весны и света</w:t>
      </w:r>
    </w:p>
    <w:p>
      <w:pPr>
        <w:pStyle w:val="Normal"/>
        <w:rPr>
          <w:rFonts w:ascii="Bookman Old Style" w:hAnsi="Bookman Old Style" w:cs="Bookman Old Style"/>
          <w:color w:val="0070C0"/>
          <w:sz w:val="32"/>
          <w:szCs w:val="32"/>
          <w:u w:val="none"/>
        </w:rPr>
      </w:pPr>
      <w:r>
        <w:rPr>
          <w:rFonts w:cs="Bookman Old Style" w:ascii="Bookman Old Style" w:hAnsi="Bookman Old Style"/>
          <w:color w:val="0070C0"/>
          <w:sz w:val="32"/>
          <w:szCs w:val="32"/>
          <w:u w:val="none"/>
        </w:rPr>
      </w:r>
    </w:p>
    <w:p>
      <w:pPr>
        <w:pStyle w:val="Normal"/>
        <w:rPr/>
      </w:pPr>
      <w:r>
        <w:rPr/>
        <w:drawing>
          <wp:inline distT="0" distB="0" distL="0" distR="0">
            <wp:extent cx="1363980" cy="12179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1324610" cy="12179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Корр.: </w:t>
      </w:r>
      <w:r>
        <w:rPr/>
        <w:t xml:space="preserve">Любите ли вы 8  Марта?                                  </w:t>
      </w:r>
      <w:r>
        <w:rPr>
          <w:b/>
        </w:rPr>
        <w:t>Корр.:</w:t>
      </w:r>
      <w:r>
        <w:rPr/>
        <w:t xml:space="preserve">       Что для вас праздник 8 марта?</w:t>
      </w:r>
    </w:p>
    <w:p>
      <w:pPr>
        <w:sectPr>
          <w:type w:val="continuous"/>
          <w:pgSz w:w="11906" w:h="16838"/>
          <w:pgMar w:left="2922" w:right="1222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-171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М.Т.:</w:t>
      </w:r>
      <w:r>
        <w:rPr/>
        <w:t xml:space="preserve"> Да, конечно.</w:t>
      </w:r>
    </w:p>
    <w:p>
      <w:pPr>
        <w:pStyle w:val="Normal"/>
        <w:ind w:left="-171" w:hanging="0"/>
        <w:rPr/>
      </w:pPr>
      <w:r>
        <w:rPr>
          <w:b/>
          <w:bCs/>
        </w:rPr>
        <w:t xml:space="preserve">Корр.: </w:t>
      </w:r>
      <w:r>
        <w:rPr/>
        <w:t>Чем вам нравится этот праздник?</w:t>
      </w:r>
    </w:p>
    <w:p>
      <w:pPr>
        <w:pStyle w:val="Normal"/>
        <w:ind w:left="-171" w:hanging="0"/>
        <w:rPr/>
      </w:pPr>
      <w:r>
        <w:rPr>
          <w:b/>
          <w:bCs/>
          <w:color w:val="FF0000"/>
        </w:rPr>
        <w:t>М.Т.:</w:t>
      </w:r>
      <w:r>
        <w:rPr/>
        <w:t xml:space="preserve"> Ощущение весны.</w:t>
      </w:r>
    </w:p>
    <w:p>
      <w:pPr>
        <w:pStyle w:val="Normal"/>
        <w:ind w:left="-171" w:hanging="0"/>
        <w:rPr/>
      </w:pPr>
      <w:r>
        <w:rPr>
          <w:b/>
          <w:bCs/>
        </w:rPr>
        <w:t>Корр.:</w:t>
      </w:r>
      <w:r>
        <w:rPr/>
        <w:t xml:space="preserve"> Что бы вы хотели получить в подарок к 8 Марта?</w:t>
      </w:r>
    </w:p>
    <w:p>
      <w:pPr>
        <w:pStyle w:val="Normal"/>
        <w:ind w:left="-171" w:hanging="0"/>
        <w:rPr/>
      </w:pPr>
      <w:r>
        <w:rPr>
          <w:b/>
          <w:bCs/>
          <w:color w:val="FF0000"/>
        </w:rPr>
        <w:t>М.Т.:</w:t>
      </w:r>
      <w:r>
        <w:rPr/>
        <w:t xml:space="preserve"> Внимание</w:t>
      </w:r>
    </w:p>
    <w:p>
      <w:pPr>
        <w:pStyle w:val="Normal"/>
        <w:ind w:left="-171" w:hanging="0"/>
        <w:rPr/>
      </w:pPr>
      <w:r>
        <w:rPr>
          <w:b/>
          <w:bCs/>
        </w:rPr>
        <w:t>Корр.</w:t>
      </w:r>
      <w:r>
        <w:rPr>
          <w:bCs/>
        </w:rPr>
        <w:t>: Какие подарки предпочитаете дарить близким и друзьям к 8 Марта?</w:t>
      </w:r>
    </w:p>
    <w:p>
      <w:pPr>
        <w:pStyle w:val="Normal"/>
        <w:ind w:left="-171" w:hanging="0"/>
        <w:rPr>
          <w:bCs/>
        </w:rPr>
      </w:pPr>
      <w:r>
        <w:rPr>
          <w:b/>
          <w:bCs/>
          <w:color w:val="FF0000"/>
        </w:rPr>
        <w:t>М.Т.:</w:t>
      </w:r>
      <w:r>
        <w:rPr>
          <w:bCs/>
        </w:rPr>
        <w:t xml:space="preserve"> Я дарю им тюльпаны.</w:t>
      </w:r>
    </w:p>
    <w:p>
      <w:pPr>
        <w:pStyle w:val="Normal"/>
        <w:ind w:left="-171" w:hanging="0"/>
        <w:rPr/>
      </w:pPr>
      <w:r>
        <w:rPr>
          <w:b/>
          <w:bCs/>
        </w:rPr>
        <w:t>Корр.</w:t>
      </w:r>
      <w:r>
        <w:rPr>
          <w:bCs/>
        </w:rPr>
        <w:t>: С чем ассоциируется у вас этот женский день?</w:t>
      </w:r>
    </w:p>
    <w:p>
      <w:pPr>
        <w:pStyle w:val="Normal"/>
        <w:ind w:left="-171" w:hanging="0"/>
        <w:rPr/>
      </w:pPr>
      <w:r>
        <w:rPr>
          <w:b/>
          <w:bCs/>
          <w:color w:val="FF0000"/>
        </w:rPr>
        <w:t>М.Т.:</w:t>
      </w:r>
      <w:r>
        <w:rPr>
          <w:bCs/>
        </w:rPr>
        <w:t xml:space="preserve"> Весна идет, весне -дорогу.</w:t>
      </w:r>
    </w:p>
    <w:p>
      <w:pPr>
        <w:pStyle w:val="Normal"/>
        <w:ind w:left="-171" w:hanging="0"/>
        <w:rPr/>
      </w:pPr>
      <w:r>
        <w:rPr>
          <w:b/>
          <w:bCs/>
        </w:rPr>
        <w:t>Корр.</w:t>
      </w:r>
      <w:r>
        <w:rPr>
          <w:bCs/>
        </w:rPr>
        <w:t>: Мадина Тугановна, поздравляем вас с праздником и желаем весеннего настроения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            </w:t>
      </w:r>
      <w:r>
        <w:rPr>
          <w:b/>
          <w:bCs/>
        </w:rPr>
        <w:t>Караева Камилла  7 «А» кл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</w:t>
      </w:r>
    </w:p>
    <w:p>
      <w:pPr>
        <w:pStyle w:val="Normal"/>
        <w:ind w:left="-171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</w:t>
      </w:r>
      <w:r>
        <w:rPr>
          <w:b/>
          <w:bCs/>
          <w:color w:val="FF0000"/>
        </w:rPr>
        <w:t xml:space="preserve">З.Г.: </w:t>
      </w:r>
      <w:r>
        <w:rPr>
          <w:bCs/>
          <w:color w:val="000000"/>
        </w:rPr>
        <w:t>Это хорошее настроение и много цветов.</w:t>
      </w:r>
    </w:p>
    <w:p>
      <w:pPr>
        <w:pStyle w:val="Normal"/>
        <w:ind w:left="-171" w:hanging="0"/>
        <w:rPr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Корр.:  </w:t>
      </w:r>
      <w:r>
        <w:rPr>
          <w:bCs/>
        </w:rPr>
        <w:t>Мама это эталон красоты для    дочки? Должна ли дочь в будущем подражать своей маме?</w:t>
      </w:r>
    </w:p>
    <w:p>
      <w:pPr>
        <w:pStyle w:val="Normal"/>
        <w:ind w:left="-171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</w:t>
      </w:r>
      <w:r>
        <w:rPr>
          <w:b/>
          <w:bCs/>
          <w:color w:val="FF0000"/>
        </w:rPr>
        <w:t xml:space="preserve">З.Г.: </w:t>
      </w:r>
      <w:r>
        <w:rPr>
          <w:bCs/>
          <w:color w:val="000000"/>
        </w:rPr>
        <w:t>Обязательно, мама всегда должна оставаться самым светлым человеком в жизни.</w:t>
      </w:r>
    </w:p>
    <w:p>
      <w:pPr>
        <w:pStyle w:val="Normal"/>
        <w:ind w:left="-171" w:hanging="0"/>
        <w:rPr>
          <w:b/>
          <w:b/>
          <w:bCs/>
          <w:color w:val="FF0000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орр.: </w:t>
      </w:r>
      <w:r>
        <w:rPr>
          <w:bCs/>
        </w:rPr>
        <w:t>Какой самый запоминающийся подарок, который вам подарили?</w:t>
      </w:r>
    </w:p>
    <w:p>
      <w:pPr>
        <w:pStyle w:val="Normal"/>
        <w:ind w:left="-171" w:hanging="0"/>
        <w:rPr>
          <w:bCs/>
          <w:color w:val="00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З.Г</w:t>
      </w:r>
      <w:r>
        <w:rPr>
          <w:bCs/>
          <w:color w:val="000000"/>
        </w:rPr>
        <w:t>.:  Подарков было много, но больше всего радуют воздушные шары и цветы.</w:t>
      </w:r>
      <w:r>
        <w:rPr>
          <w:b/>
          <w:bCs/>
        </w:rPr>
        <w:t xml:space="preserve">  Корр.: </w:t>
      </w:r>
      <w:r>
        <w:rPr>
          <w:bCs/>
        </w:rPr>
        <w:t>Что бы вы пожелали всем девушкам, мамам и бабушкам нашего города?</w:t>
      </w:r>
    </w:p>
    <w:p>
      <w:pPr>
        <w:pStyle w:val="Normal"/>
        <w:ind w:left="-171" w:hanging="0"/>
        <w:rPr>
          <w:bCs/>
          <w:color w:val="000000"/>
        </w:rPr>
      </w:pPr>
      <w:r>
        <w:rPr>
          <w:b/>
          <w:bCs/>
          <w:color w:val="FF0000"/>
        </w:rPr>
        <w:t xml:space="preserve">З.Г.: </w:t>
      </w:r>
      <w:r>
        <w:rPr>
          <w:bCs/>
          <w:color w:val="000000"/>
        </w:rPr>
        <w:t>Быть всегда красивыми,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счастливыми.</w:t>
      </w:r>
    </w:p>
    <w:p>
      <w:pPr>
        <w:pStyle w:val="Normal"/>
        <w:ind w:left="-171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Корр.: </w:t>
      </w:r>
      <w:r>
        <w:rPr/>
        <w:t>Зарина Георгиевна, поздравляем вас с  праздникам. Желаем вам удачи, счастья, добра!</w:t>
      </w:r>
    </w:p>
    <w:p>
      <w:pPr>
        <w:sectPr>
          <w:type w:val="nextPage"/>
          <w:pgSz w:w="11906" w:h="16838"/>
          <w:pgMar w:left="2370" w:right="1786" w:gutter="0" w:header="0" w:top="1134" w:footer="0" w:bottom="851"/>
          <w:pgBorders w:display="allPages" w:offsetFrom="text"/>
          <w:pgNumType w:fmt="decimal"/>
          <w:cols w:num="2" w:equalWidth="false" w:sep="false">
            <w:col w:w="4599" w:space="708"/>
            <w:col w:w="40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Калаева Марианна  6 «В» кл.</w:t>
      </w:r>
    </w:p>
    <w:p>
      <w:pPr>
        <w:pStyle w:val="Heading8"/>
        <w:ind w:hanging="0"/>
        <w:rPr>
          <w:color w:val="E36C0A"/>
        </w:rPr>
      </w:pPr>
      <w:r>
        <w:rPr>
          <w:color w:val="E36C0A"/>
        </w:rPr>
        <w:t>Наши ученики</w:t>
      </w:r>
    </w:p>
    <w:p>
      <w:pPr>
        <w:pStyle w:val="Heading4"/>
        <w:ind w:left="-399" w:right="291" w:hanging="0"/>
        <w:rPr/>
      </w:pPr>
      <w:r>
        <w:rPr>
          <w:rFonts w:cs="Times New Roman" w:ascii="Times New Roman" w:hAnsi="Times New Roman"/>
          <w:color w:val="E36C0A"/>
          <w:szCs w:val="32"/>
        </w:rPr>
        <w:t>Как</w:t>
      </w:r>
      <w:r>
        <w:rPr>
          <w:rFonts w:cs="Bernard MT Condensed" w:ascii="Bernard MT Condensed" w:hAnsi="Bernard MT Condensed"/>
          <w:color w:val="E36C0A"/>
          <w:szCs w:val="32"/>
        </w:rPr>
        <w:t xml:space="preserve"> </w:t>
      </w:r>
      <w:r>
        <w:rPr>
          <w:rFonts w:cs="Times New Roman" w:ascii="Times New Roman" w:hAnsi="Times New Roman"/>
          <w:color w:val="E36C0A"/>
          <w:szCs w:val="32"/>
        </w:rPr>
        <w:t>вы</w:t>
      </w:r>
      <w:r>
        <w:rPr>
          <w:rFonts w:cs="Bernard MT Condensed" w:ascii="Bernard MT Condensed" w:hAnsi="Bernard MT Condensed"/>
          <w:color w:val="E36C0A"/>
          <w:szCs w:val="32"/>
        </w:rPr>
        <w:t xml:space="preserve"> </w:t>
      </w:r>
      <w:r>
        <w:rPr>
          <w:rFonts w:cs="Times New Roman" w:ascii="Times New Roman" w:hAnsi="Times New Roman"/>
          <w:color w:val="E36C0A"/>
          <w:szCs w:val="32"/>
        </w:rPr>
        <w:t>относитесь</w:t>
      </w:r>
      <w:r>
        <w:rPr>
          <w:rFonts w:cs="Bernard MT Condensed" w:ascii="Bernard MT Condensed" w:hAnsi="Bernard MT Condensed"/>
          <w:color w:val="E36C0A"/>
          <w:szCs w:val="32"/>
        </w:rPr>
        <w:t xml:space="preserve"> </w:t>
      </w:r>
      <w:r>
        <w:rPr>
          <w:rFonts w:cs="Times New Roman" w:ascii="Times New Roman" w:hAnsi="Times New Roman"/>
          <w:color w:val="E36C0A"/>
          <w:szCs w:val="32"/>
        </w:rPr>
        <w:t>к</w:t>
      </w:r>
      <w:r>
        <w:rPr>
          <w:rFonts w:cs="Bernard MT Condensed" w:ascii="Bernard MT Condensed" w:hAnsi="Bernard MT Condensed"/>
          <w:color w:val="E36C0A"/>
          <w:szCs w:val="32"/>
        </w:rPr>
        <w:t xml:space="preserve"> </w:t>
      </w:r>
      <w:r>
        <w:rPr>
          <w:rFonts w:cs="Times New Roman" w:ascii="Times New Roman" w:hAnsi="Times New Roman"/>
          <w:color w:val="E36C0A"/>
          <w:szCs w:val="32"/>
        </w:rPr>
        <w:t>празднику</w:t>
      </w:r>
      <w:r>
        <w:rPr>
          <w:rFonts w:cs="Bernard MT Condensed" w:ascii="Bernard MT Condensed" w:hAnsi="Bernard MT Condensed"/>
          <w:color w:val="E36C0A"/>
          <w:szCs w:val="32"/>
        </w:rPr>
        <w:t xml:space="preserve"> 8 </w:t>
      </w:r>
      <w:r>
        <w:rPr>
          <w:rFonts w:cs="Times New Roman" w:ascii="Times New Roman" w:hAnsi="Times New Roman"/>
          <w:color w:val="E36C0A"/>
          <w:szCs w:val="32"/>
        </w:rPr>
        <w:t>марта</w:t>
      </w:r>
      <w:r>
        <w:rPr>
          <w:rFonts w:cs="Bernard MT Condensed" w:ascii="Bernard MT Condensed" w:hAnsi="Bernard MT Condensed"/>
          <w:color w:val="E36C0A"/>
          <w:szCs w:val="32"/>
        </w:rPr>
        <w:t>?</w:t>
      </w:r>
    </w:p>
    <w:p>
      <w:pPr>
        <w:pStyle w:val="Heading8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70C0"/>
          <w:sz w:val="28"/>
          <w:szCs w:val="28"/>
          <w:u w:val="none"/>
        </w:rPr>
        <w:t>Скиба Сабина 6 «В» кл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 xml:space="preserve">   Не жду дорогих подарков, не ожидаю от праздника какого-то волшебства. Но все- таки приятно, что тебе уделяют больше внимания, чем в обычные дни.</w:t>
      </w:r>
    </w:p>
    <w:p>
      <w:pPr>
        <w:pStyle w:val="Heading8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</w:r>
    </w:p>
    <w:p>
      <w:pPr>
        <w:pStyle w:val="Heading8"/>
        <w:ind w:hanging="0"/>
        <w:rPr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70C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  <w:u w:val="none"/>
        </w:rPr>
        <w:t>Дигоев Тимур  6«В» кл.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>Праздник приятный: лишний повод порадовать женщин, что ценны для тебя, особенна мам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70C0"/>
          <w:sz w:val="28"/>
          <w:szCs w:val="28"/>
        </w:rPr>
        <w:t>Караева Камилла 7 «А» кл.</w:t>
      </w:r>
      <w:r>
        <w:rPr>
          <w:b/>
          <w:color w:val="0070C0"/>
        </w:rPr>
        <w:t xml:space="preserve">   </w:t>
      </w:r>
      <w:r>
        <w:rPr>
          <w:sz w:val="28"/>
          <w:szCs w:val="28"/>
        </w:rPr>
        <w:t xml:space="preserve">Этот праздник отмечается как взрослыми, так и детьми. С детства мальчиков учат уважать девочек, своих матерей, сестер, бабушек и вообще женский пол. Ну а девочкам,  конечно, же, очень приятно слышать приятные слова и получать подар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hanging="0"/>
        <w:rPr>
          <w:color w:val="E36C0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6325</wp:posOffset>
                </wp:positionH>
                <wp:positionV relativeFrom="paragraph">
                  <wp:posOffset>187325</wp:posOffset>
                </wp:positionV>
                <wp:extent cx="3594735" cy="2592705"/>
                <wp:effectExtent l="10160" t="10160" r="10160" b="9525"/>
                <wp:wrapTight wrapText="bothSides">
                  <wp:wrapPolygon edited="0">
                    <wp:start x="-2" y="4044"/>
                    <wp:lineTo x="-2" y="4048"/>
                    <wp:lineTo x="-2" y="3811"/>
                    <wp:lineTo x="43" y="3578"/>
                    <wp:lineTo x="129" y="3373"/>
                    <wp:lineTo x="214" y="3168"/>
                    <wp:lineTo x="337" y="2997"/>
                    <wp:lineTo x="485" y="2879"/>
                    <wp:lineTo x="633" y="2760"/>
                    <wp:lineTo x="801" y="2698"/>
                    <wp:lineTo x="972" y="2698"/>
                    <wp:lineTo x="19652" y="2695"/>
                    <wp:lineTo x="19652" y="1346"/>
                    <wp:lineTo x="19654" y="1348"/>
                    <wp:lineTo x="19654" y="1111"/>
                    <wp:lineTo x="19699" y="878"/>
                    <wp:lineTo x="19785" y="673"/>
                    <wp:lineTo x="19870" y="467"/>
                    <wp:lineTo x="19993" y="297"/>
                    <wp:lineTo x="20141" y="178"/>
                    <wp:lineTo x="20289" y="60"/>
                    <wp:lineTo x="20457" y="-3"/>
                    <wp:lineTo x="20628" y="-3"/>
                    <wp:lineTo x="20628" y="-3"/>
                    <wp:lineTo x="20799" y="-3"/>
                    <wp:lineTo x="20967" y="60"/>
                    <wp:lineTo x="21115" y="178"/>
                    <wp:lineTo x="21263" y="297"/>
                    <wp:lineTo x="21386" y="467"/>
                    <wp:lineTo x="21471" y="673"/>
                    <wp:lineTo x="21557" y="878"/>
                    <wp:lineTo x="21602" y="1111"/>
                    <wp:lineTo x="21602" y="1348"/>
                    <wp:lineTo x="21602" y="1348"/>
                    <wp:lineTo x="21602" y="17550"/>
                    <wp:lineTo x="21602" y="17552"/>
                    <wp:lineTo x="21602" y="17789"/>
                    <wp:lineTo x="21557" y="18022"/>
                    <wp:lineTo x="21471" y="18227"/>
                    <wp:lineTo x="21386" y="18432"/>
                    <wp:lineTo x="21263" y="18603"/>
                    <wp:lineTo x="21115" y="18721"/>
                    <wp:lineTo x="20967" y="18840"/>
                    <wp:lineTo x="20799" y="18902"/>
                    <wp:lineTo x="20628" y="18902"/>
                    <wp:lineTo x="1944" y="18899"/>
                    <wp:lineTo x="1944" y="20248"/>
                    <wp:lineTo x="1946" y="20252"/>
                    <wp:lineTo x="1946" y="20489"/>
                    <wp:lineTo x="1901" y="20722"/>
                    <wp:lineTo x="1815" y="20927"/>
                    <wp:lineTo x="1730" y="21133"/>
                    <wp:lineTo x="1607" y="21303"/>
                    <wp:lineTo x="1459" y="21422"/>
                    <wp:lineTo x="1311" y="21540"/>
                    <wp:lineTo x="1143" y="21603"/>
                    <wp:lineTo x="972" y="21603"/>
                    <wp:lineTo x="972" y="21603"/>
                    <wp:lineTo x="801" y="21603"/>
                    <wp:lineTo x="633" y="21540"/>
                    <wp:lineTo x="485" y="21422"/>
                    <wp:lineTo x="337" y="21303"/>
                    <wp:lineTo x="214" y="21133"/>
                    <wp:lineTo x="129" y="20927"/>
                    <wp:lineTo x="43" y="20722"/>
                    <wp:lineTo x="-2" y="20489"/>
                    <wp:lineTo x="-2" y="20252"/>
                    <wp:lineTo x="-2" y="4044"/>
                    <wp:lineTo x="971" y="4044"/>
                    <wp:lineTo x="972" y="4048"/>
                    <wp:lineTo x="972" y="3930"/>
                    <wp:lineTo x="995" y="3813"/>
                    <wp:lineTo x="1037" y="3711"/>
                    <wp:lineTo x="1080" y="3608"/>
                    <wp:lineTo x="1141" y="3523"/>
                    <wp:lineTo x="1216" y="3464"/>
                    <wp:lineTo x="1290" y="3404"/>
                    <wp:lineTo x="1374" y="3373"/>
                    <wp:lineTo x="1459" y="3373"/>
                    <wp:lineTo x="1459" y="3373"/>
                    <wp:lineTo x="1544" y="3373"/>
                    <wp:lineTo x="1628" y="3404"/>
                    <wp:lineTo x="1702" y="3464"/>
                    <wp:lineTo x="1776" y="3523"/>
                    <wp:lineTo x="1838" y="3608"/>
                    <wp:lineTo x="1881" y="3711"/>
                    <wp:lineTo x="1923" y="3813"/>
                    <wp:lineTo x="1946" y="3930"/>
                    <wp:lineTo x="1946" y="4048"/>
                    <wp:lineTo x="1946" y="4048"/>
                    <wp:lineTo x="1946" y="4048"/>
                    <wp:lineTo x="1946" y="4285"/>
                    <wp:lineTo x="1901" y="4518"/>
                    <wp:lineTo x="1815" y="4724"/>
                    <wp:lineTo x="1730" y="4929"/>
                    <wp:lineTo x="1607" y="5099"/>
                    <wp:lineTo x="1459" y="5218"/>
                    <wp:lineTo x="1311" y="5336"/>
                    <wp:lineTo x="1143" y="5399"/>
                    <wp:lineTo x="972" y="5399"/>
                    <wp:lineTo x="971" y="4044"/>
                    <wp:lineTo x="20625" y="1346"/>
                    <wp:lineTo x="20628" y="1348"/>
                    <wp:lineTo x="20628" y="1466"/>
                    <wp:lineTo x="20583" y="1583"/>
                    <wp:lineTo x="20497" y="1685"/>
                    <wp:lineTo x="20412" y="1788"/>
                    <wp:lineTo x="20289" y="1873"/>
                    <wp:lineTo x="20141" y="1932"/>
                    <wp:lineTo x="19993" y="1992"/>
                    <wp:lineTo x="19825" y="2023"/>
                    <wp:lineTo x="19654" y="2023"/>
                    <wp:lineTo x="19654" y="2023"/>
                    <wp:lineTo x="19654" y="2023"/>
                    <wp:lineTo x="19654" y="1992"/>
                    <wp:lineTo x="19654" y="1932"/>
                    <wp:lineTo x="19654" y="1873"/>
                    <wp:lineTo x="19654" y="1788"/>
                    <wp:lineTo x="19654" y="1685"/>
                    <wp:lineTo x="19654" y="1583"/>
                    <wp:lineTo x="19654" y="1466"/>
                    <wp:lineTo x="19654" y="1348"/>
                    <wp:lineTo x="19654" y="1348"/>
                    <wp:lineTo x="19654" y="1111"/>
                    <wp:lineTo x="19699" y="878"/>
                    <wp:lineTo x="19785" y="673"/>
                    <wp:lineTo x="19870" y="467"/>
                    <wp:lineTo x="19993" y="297"/>
                    <wp:lineTo x="20141" y="178"/>
                    <wp:lineTo x="20289" y="60"/>
                    <wp:lineTo x="20457" y="-3"/>
                    <wp:lineTo x="20628" y="-3"/>
                    <wp:lineTo x="20628" y="-3"/>
                    <wp:lineTo x="20799" y="-3"/>
                    <wp:lineTo x="20967" y="60"/>
                    <wp:lineTo x="21115" y="178"/>
                    <wp:lineTo x="21263" y="297"/>
                    <wp:lineTo x="21386" y="467"/>
                    <wp:lineTo x="21471" y="673"/>
                    <wp:lineTo x="21557" y="878"/>
                    <wp:lineTo x="21602" y="1111"/>
                    <wp:lineTo x="21602" y="1348"/>
                    <wp:lineTo x="21602" y="1348"/>
                    <wp:lineTo x="21602" y="1348"/>
                    <wp:lineTo x="21602" y="1585"/>
                    <wp:lineTo x="21557" y="1818"/>
                    <wp:lineTo x="21471" y="2023"/>
                    <wp:lineTo x="21386" y="2228"/>
                    <wp:lineTo x="21263" y="2399"/>
                    <wp:lineTo x="21115" y="2517"/>
                    <wp:lineTo x="20967" y="2636"/>
                    <wp:lineTo x="20799" y="2698"/>
                    <wp:lineTo x="20628" y="2698"/>
                    <wp:lineTo x="20625" y="1346"/>
                    <wp:lineTo x="971" y="5393"/>
                    <wp:lineTo x="972" y="5399"/>
                    <wp:lineTo x="801" y="5399"/>
                    <wp:lineTo x="633" y="5336"/>
                    <wp:lineTo x="485" y="5218"/>
                    <wp:lineTo x="337" y="5099"/>
                    <wp:lineTo x="214" y="4929"/>
                    <wp:lineTo x="129" y="4724"/>
                    <wp:lineTo x="43" y="4518"/>
                    <wp:lineTo x="-2" y="4285"/>
                    <wp:lineTo x="-2" y="4048"/>
                    <wp:lineTo x="20625" y="2695"/>
                    <wp:lineTo x="19652" y="2695"/>
                    <wp:lineTo x="1944" y="4044"/>
                    <wp:lineTo x="1944" y="20248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4600" cy="2592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ши прекрасные, незаменимые и самые лучшие учителя! Спасибо вам огромное, что дали нам столько необходимых знаний и привили чувство к прекрасному. Так позвольте же, в день 8 марта поздравить вас от всей души и пожелать крепкого здоровья. Необъятного счастья, море терпения, удачи и долгих лет жизн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гоев  Хетаг 6 «В» к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aqua" stroked="t" o:allowincell="f" style="position:absolute;margin-left:184.75pt;margin-top:14.75pt;width:283pt;height:204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ши прекрасные, незаменимые и самые лучшие учителя! Спасибо вам огромное, что дали нам столько необходимых знаний и привили чувство к прекрасному. Так позвольте же, в день 8 марта поздравить вас от всей души и пожелать крепкого здоровья. Необъятного счастья, море терпения, удачи и долгих лет жизн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гоев  Хетаг 6 «В» к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9080" joinstyle="miter" endcap="flat"/>
                <w10:wrap type="square"/>
              </v:shape>
            </w:pict>
          </mc:Fallback>
        </mc:AlternateContent>
      </w:r>
      <w:r>
        <w:rPr>
          <w:color w:val="E36C0A"/>
        </w:rPr>
        <w:t xml:space="preserve">Вас спешу поздравить </w:t>
      </w:r>
    </w:p>
    <w:p>
      <w:pPr>
        <w:pStyle w:val="Normal"/>
        <w:rPr>
          <w:color w:val="E36C0A"/>
          <w:sz w:val="20"/>
          <w:lang w:val="en-US" w:eastAsia="en-US"/>
        </w:rPr>
      </w:pPr>
      <w:r>
        <w:rPr>
          <w:color w:val="E36C0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7210</wp:posOffset>
                </wp:positionH>
                <wp:positionV relativeFrom="paragraph">
                  <wp:posOffset>71755</wp:posOffset>
                </wp:positionV>
                <wp:extent cx="2830830" cy="2126615"/>
                <wp:effectExtent l="10160" t="10160" r="10160" b="9525"/>
                <wp:wrapTight wrapText="bothSides">
                  <wp:wrapPolygon edited="0">
                    <wp:start x="0" y="4047"/>
                    <wp:lineTo x="0" y="4048"/>
                    <wp:lineTo x="0" y="3811"/>
                    <wp:lineTo x="47" y="3578"/>
                    <wp:lineTo x="136" y="3373"/>
                    <wp:lineTo x="225" y="3167"/>
                    <wp:lineTo x="353" y="2997"/>
                    <wp:lineTo x="507" y="2879"/>
                    <wp:lineTo x="661" y="2760"/>
                    <wp:lineTo x="836" y="2698"/>
                    <wp:lineTo x="1014" y="2698"/>
                    <wp:lineTo x="19575" y="2693"/>
                    <wp:lineTo x="19575" y="1345"/>
                    <wp:lineTo x="19576" y="1347"/>
                    <wp:lineTo x="19576" y="1110"/>
                    <wp:lineTo x="19623" y="877"/>
                    <wp:lineTo x="19712" y="672"/>
                    <wp:lineTo x="19801" y="467"/>
                    <wp:lineTo x="19929" y="296"/>
                    <wp:lineTo x="20083" y="178"/>
                    <wp:lineTo x="20237" y="59"/>
                    <wp:lineTo x="20412" y="-3"/>
                    <wp:lineTo x="20590" y="-3"/>
                    <wp:lineTo x="20590" y="-3"/>
                    <wp:lineTo x="20768" y="-3"/>
                    <wp:lineTo x="20943" y="59"/>
                    <wp:lineTo x="21098" y="178"/>
                    <wp:lineTo x="21252" y="296"/>
                    <wp:lineTo x="21380" y="467"/>
                    <wp:lineTo x="21469" y="672"/>
                    <wp:lineTo x="21558" y="877"/>
                    <wp:lineTo x="21605" y="1110"/>
                    <wp:lineTo x="21605" y="1347"/>
                    <wp:lineTo x="21605" y="1347"/>
                    <wp:lineTo x="21605" y="17546"/>
                    <wp:lineTo x="21605" y="17552"/>
                    <wp:lineTo x="21605" y="17789"/>
                    <wp:lineTo x="21558" y="18022"/>
                    <wp:lineTo x="21469" y="18227"/>
                    <wp:lineTo x="21380" y="18433"/>
                    <wp:lineTo x="21252" y="18603"/>
                    <wp:lineTo x="21098" y="18721"/>
                    <wp:lineTo x="20943" y="18840"/>
                    <wp:lineTo x="20768" y="18902"/>
                    <wp:lineTo x="20590" y="18902"/>
                    <wp:lineTo x="2025" y="18901"/>
                    <wp:lineTo x="2025" y="20249"/>
                    <wp:lineTo x="2029" y="20253"/>
                    <wp:lineTo x="2029" y="20490"/>
                    <wp:lineTo x="1982" y="20723"/>
                    <wp:lineTo x="1893" y="20928"/>
                    <wp:lineTo x="1804" y="21133"/>
                    <wp:lineTo x="1676" y="21304"/>
                    <wp:lineTo x="1522" y="21422"/>
                    <wp:lineTo x="1367" y="21541"/>
                    <wp:lineTo x="1193" y="21603"/>
                    <wp:lineTo x="1014" y="21603"/>
                    <wp:lineTo x="1014" y="21603"/>
                    <wp:lineTo x="836" y="21603"/>
                    <wp:lineTo x="661" y="21541"/>
                    <wp:lineTo x="507" y="21422"/>
                    <wp:lineTo x="353" y="21304"/>
                    <wp:lineTo x="225" y="21133"/>
                    <wp:lineTo x="136" y="20928"/>
                    <wp:lineTo x="47" y="20723"/>
                    <wp:lineTo x="0" y="20490"/>
                    <wp:lineTo x="0" y="20253"/>
                    <wp:lineTo x="0" y="4047"/>
                    <wp:lineTo x="1013" y="4047"/>
                    <wp:lineTo x="1014" y="4048"/>
                    <wp:lineTo x="1014" y="3929"/>
                    <wp:lineTo x="1038" y="3813"/>
                    <wp:lineTo x="1082" y="3710"/>
                    <wp:lineTo x="1127" y="3608"/>
                    <wp:lineTo x="1191" y="3523"/>
                    <wp:lineTo x="1268" y="3463"/>
                    <wp:lineTo x="1345" y="3404"/>
                    <wp:lineTo x="1433" y="3373"/>
                    <wp:lineTo x="1522" y="3373"/>
                    <wp:lineTo x="1522" y="3373"/>
                    <wp:lineTo x="1611" y="3373"/>
                    <wp:lineTo x="1698" y="3404"/>
                    <wp:lineTo x="1775" y="3463"/>
                    <wp:lineTo x="1852" y="3523"/>
                    <wp:lineTo x="1916" y="3608"/>
                    <wp:lineTo x="1961" y="3710"/>
                    <wp:lineTo x="2005" y="3813"/>
                    <wp:lineTo x="2029" y="3929"/>
                    <wp:lineTo x="2029" y="4048"/>
                    <wp:lineTo x="2029" y="4048"/>
                    <wp:lineTo x="2029" y="4048"/>
                    <wp:lineTo x="2029" y="4285"/>
                    <wp:lineTo x="1982" y="4518"/>
                    <wp:lineTo x="1893" y="4723"/>
                    <wp:lineTo x="1804" y="4928"/>
                    <wp:lineTo x="1676" y="5099"/>
                    <wp:lineTo x="1522" y="5217"/>
                    <wp:lineTo x="1367" y="5336"/>
                    <wp:lineTo x="1193" y="5398"/>
                    <wp:lineTo x="1014" y="5398"/>
                    <wp:lineTo x="1013" y="4047"/>
                    <wp:lineTo x="20587" y="1345"/>
                    <wp:lineTo x="20590" y="1347"/>
                    <wp:lineTo x="20590" y="1466"/>
                    <wp:lineTo x="20544" y="1582"/>
                    <wp:lineTo x="20454" y="1685"/>
                    <wp:lineTo x="20365" y="1787"/>
                    <wp:lineTo x="20237" y="1873"/>
                    <wp:lineTo x="20083" y="1932"/>
                    <wp:lineTo x="19929" y="1991"/>
                    <wp:lineTo x="19754" y="2022"/>
                    <wp:lineTo x="19576" y="2022"/>
                    <wp:lineTo x="19576" y="2022"/>
                    <wp:lineTo x="19576" y="2022"/>
                    <wp:lineTo x="19576" y="1991"/>
                    <wp:lineTo x="19576" y="1932"/>
                    <wp:lineTo x="19576" y="1873"/>
                    <wp:lineTo x="19576" y="1787"/>
                    <wp:lineTo x="19576" y="1685"/>
                    <wp:lineTo x="19576" y="1582"/>
                    <wp:lineTo x="19576" y="1466"/>
                    <wp:lineTo x="19576" y="1347"/>
                    <wp:lineTo x="19576" y="1347"/>
                    <wp:lineTo x="19576" y="1110"/>
                    <wp:lineTo x="19623" y="877"/>
                    <wp:lineTo x="19712" y="672"/>
                    <wp:lineTo x="19801" y="467"/>
                    <wp:lineTo x="19929" y="296"/>
                    <wp:lineTo x="20083" y="178"/>
                    <wp:lineTo x="20237" y="59"/>
                    <wp:lineTo x="20412" y="-3"/>
                    <wp:lineTo x="20590" y="-3"/>
                    <wp:lineTo x="20590" y="-3"/>
                    <wp:lineTo x="20768" y="-3"/>
                    <wp:lineTo x="20943" y="59"/>
                    <wp:lineTo x="21098" y="178"/>
                    <wp:lineTo x="21252" y="296"/>
                    <wp:lineTo x="21380" y="467"/>
                    <wp:lineTo x="21469" y="672"/>
                    <wp:lineTo x="21558" y="877"/>
                    <wp:lineTo x="21605" y="1110"/>
                    <wp:lineTo x="21605" y="1347"/>
                    <wp:lineTo x="21605" y="1347"/>
                    <wp:lineTo x="21605" y="1347"/>
                    <wp:lineTo x="21605" y="1584"/>
                    <wp:lineTo x="21558" y="1817"/>
                    <wp:lineTo x="21469" y="2022"/>
                    <wp:lineTo x="21380" y="2228"/>
                    <wp:lineTo x="21252" y="2398"/>
                    <wp:lineTo x="21098" y="2517"/>
                    <wp:lineTo x="20943" y="2635"/>
                    <wp:lineTo x="20768" y="2698"/>
                    <wp:lineTo x="20590" y="2698"/>
                    <wp:lineTo x="20587" y="1345"/>
                    <wp:lineTo x="1013" y="5395"/>
                    <wp:lineTo x="1014" y="5398"/>
                    <wp:lineTo x="836" y="5398"/>
                    <wp:lineTo x="661" y="5336"/>
                    <wp:lineTo x="507" y="5217"/>
                    <wp:lineTo x="353" y="5099"/>
                    <wp:lineTo x="225" y="4928"/>
                    <wp:lineTo x="136" y="4723"/>
                    <wp:lineTo x="47" y="4518"/>
                    <wp:lineTo x="0" y="4285"/>
                    <wp:lineTo x="0" y="4048"/>
                    <wp:lineTo x="20587" y="2693"/>
                    <wp:lineTo x="19575" y="2693"/>
                    <wp:lineTo x="2025" y="4047"/>
                    <wp:lineTo x="2025" y="20249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0680" cy="2126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ш дружный класс поздравить ра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ех мам на всей планет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асибо маме говоря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взрослые, и де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 «В» клас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42.3pt;margin-top:5.65pt;width:222.85pt;height:167.4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ш дружный класс поздравить ра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ех мам на всей планет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асибо маме говоря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взрослые, и дет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 «В» класс</w:t>
                      </w:r>
                    </w:p>
                  </w:txbxContent>
                </v:textbox>
                <v:fill o:detectmouseclick="t" color2="white"/>
                <v:stroke color="black" weight="1908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36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color w:val="0000FF"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6725</wp:posOffset>
                </wp:positionH>
                <wp:positionV relativeFrom="paragraph">
                  <wp:posOffset>1837055</wp:posOffset>
                </wp:positionV>
                <wp:extent cx="4157980" cy="2823210"/>
                <wp:effectExtent l="10160" t="9525" r="10160" b="10160"/>
                <wp:wrapTight wrapText="bothSides">
                  <wp:wrapPolygon edited="0">
                    <wp:start x="0" y="4047"/>
                    <wp:lineTo x="0" y="4051"/>
                    <wp:lineTo x="0" y="3814"/>
                    <wp:lineTo x="42" y="3581"/>
                    <wp:lineTo x="123" y="3376"/>
                    <wp:lineTo x="203" y="3170"/>
                    <wp:lineTo x="319" y="3000"/>
                    <wp:lineTo x="458" y="2882"/>
                    <wp:lineTo x="598" y="2763"/>
                    <wp:lineTo x="756" y="2701"/>
                    <wp:lineTo x="917" y="2701"/>
                    <wp:lineTo x="19769" y="2696"/>
                    <wp:lineTo x="19769" y="1346"/>
                    <wp:lineTo x="19770" y="1350"/>
                    <wp:lineTo x="19770" y="1113"/>
                    <wp:lineTo x="19812" y="880"/>
                    <wp:lineTo x="19892" y="675"/>
                    <wp:lineTo x="19973" y="470"/>
                    <wp:lineTo x="20089" y="299"/>
                    <wp:lineTo x="20228" y="181"/>
                    <wp:lineTo x="20367" y="62"/>
                    <wp:lineTo x="20526" y="0"/>
                    <wp:lineTo x="20686" y="0"/>
                    <wp:lineTo x="20686" y="0"/>
                    <wp:lineTo x="20847" y="0"/>
                    <wp:lineTo x="21006" y="62"/>
                    <wp:lineTo x="21145" y="181"/>
                    <wp:lineTo x="21284" y="299"/>
                    <wp:lineTo x="21400" y="470"/>
                    <wp:lineTo x="21480" y="675"/>
                    <wp:lineTo x="21561" y="880"/>
                    <wp:lineTo x="21603" y="1113"/>
                    <wp:lineTo x="21603" y="1350"/>
                    <wp:lineTo x="21603" y="1350"/>
                    <wp:lineTo x="21603" y="17553"/>
                    <wp:lineTo x="21603" y="17554"/>
                    <wp:lineTo x="21603" y="17791"/>
                    <wp:lineTo x="21561" y="18024"/>
                    <wp:lineTo x="21480" y="18229"/>
                    <wp:lineTo x="21400" y="18434"/>
                    <wp:lineTo x="21284" y="18605"/>
                    <wp:lineTo x="21145" y="18723"/>
                    <wp:lineTo x="21006" y="18842"/>
                    <wp:lineTo x="20847" y="18904"/>
                    <wp:lineTo x="20686" y="18904"/>
                    <wp:lineTo x="1831" y="18904"/>
                    <wp:lineTo x="1831" y="20254"/>
                    <wp:lineTo x="1834" y="20255"/>
                    <wp:lineTo x="1834" y="20492"/>
                    <wp:lineTo x="1791" y="20724"/>
                    <wp:lineTo x="1711" y="20930"/>
                    <wp:lineTo x="1630" y="21135"/>
                    <wp:lineTo x="1515" y="21305"/>
                    <wp:lineTo x="1375" y="21424"/>
                    <wp:lineTo x="1236" y="21542"/>
                    <wp:lineTo x="1078" y="21605"/>
                    <wp:lineTo x="917" y="21605"/>
                    <wp:lineTo x="917" y="21605"/>
                    <wp:lineTo x="756" y="21605"/>
                    <wp:lineTo x="598" y="21542"/>
                    <wp:lineTo x="458" y="21424"/>
                    <wp:lineTo x="319" y="21305"/>
                    <wp:lineTo x="203" y="21135"/>
                    <wp:lineTo x="123" y="20930"/>
                    <wp:lineTo x="42" y="20724"/>
                    <wp:lineTo x="0" y="20492"/>
                    <wp:lineTo x="0" y="20255"/>
                    <wp:lineTo x="0" y="4047"/>
                    <wp:lineTo x="914" y="4047"/>
                    <wp:lineTo x="917" y="4051"/>
                    <wp:lineTo x="917" y="3932"/>
                    <wp:lineTo x="938" y="3816"/>
                    <wp:lineTo x="978" y="3713"/>
                    <wp:lineTo x="1018" y="3611"/>
                    <wp:lineTo x="1076" y="3525"/>
                    <wp:lineTo x="1146" y="3466"/>
                    <wp:lineTo x="1216" y="3407"/>
                    <wp:lineTo x="1295" y="3376"/>
                    <wp:lineTo x="1375" y="3376"/>
                    <wp:lineTo x="1375" y="3376"/>
                    <wp:lineTo x="1456" y="3376"/>
                    <wp:lineTo x="1535" y="3407"/>
                    <wp:lineTo x="1604" y="3466"/>
                    <wp:lineTo x="1674" y="3525"/>
                    <wp:lineTo x="1732" y="3611"/>
                    <wp:lineTo x="1772" y="3713"/>
                    <wp:lineTo x="1812" y="3816"/>
                    <wp:lineTo x="1834" y="3932"/>
                    <wp:lineTo x="1834" y="4051"/>
                    <wp:lineTo x="1834" y="4051"/>
                    <wp:lineTo x="1834" y="4051"/>
                    <wp:lineTo x="1834" y="4288"/>
                    <wp:lineTo x="1791" y="4521"/>
                    <wp:lineTo x="1711" y="4726"/>
                    <wp:lineTo x="1630" y="4931"/>
                    <wp:lineTo x="1515" y="5102"/>
                    <wp:lineTo x="1375" y="5220"/>
                    <wp:lineTo x="1236" y="5339"/>
                    <wp:lineTo x="1078" y="5401"/>
                    <wp:lineTo x="917" y="5401"/>
                    <wp:lineTo x="914" y="4047"/>
                    <wp:lineTo x="20686" y="1346"/>
                    <wp:lineTo x="20686" y="1350"/>
                    <wp:lineTo x="20686" y="1469"/>
                    <wp:lineTo x="20644" y="1585"/>
                    <wp:lineTo x="20564" y="1688"/>
                    <wp:lineTo x="20483" y="1791"/>
                    <wp:lineTo x="20367" y="1876"/>
                    <wp:lineTo x="20228" y="1935"/>
                    <wp:lineTo x="20089" y="1994"/>
                    <wp:lineTo x="19931" y="2025"/>
                    <wp:lineTo x="19770" y="2025"/>
                    <wp:lineTo x="19770" y="2025"/>
                    <wp:lineTo x="19770" y="2025"/>
                    <wp:lineTo x="19770" y="1994"/>
                    <wp:lineTo x="19770" y="1935"/>
                    <wp:lineTo x="19770" y="1876"/>
                    <wp:lineTo x="19770" y="1791"/>
                    <wp:lineTo x="19770" y="1688"/>
                    <wp:lineTo x="19770" y="1585"/>
                    <wp:lineTo x="19770" y="1469"/>
                    <wp:lineTo x="19770" y="1350"/>
                    <wp:lineTo x="19770" y="1350"/>
                    <wp:lineTo x="19770" y="1113"/>
                    <wp:lineTo x="19812" y="880"/>
                    <wp:lineTo x="19892" y="675"/>
                    <wp:lineTo x="19973" y="470"/>
                    <wp:lineTo x="20089" y="299"/>
                    <wp:lineTo x="20228" y="181"/>
                    <wp:lineTo x="20367" y="62"/>
                    <wp:lineTo x="20526" y="0"/>
                    <wp:lineTo x="20686" y="0"/>
                    <wp:lineTo x="20686" y="0"/>
                    <wp:lineTo x="20847" y="0"/>
                    <wp:lineTo x="21006" y="62"/>
                    <wp:lineTo x="21145" y="181"/>
                    <wp:lineTo x="21284" y="299"/>
                    <wp:lineTo x="21400" y="470"/>
                    <wp:lineTo x="21480" y="675"/>
                    <wp:lineTo x="21561" y="880"/>
                    <wp:lineTo x="21603" y="1113"/>
                    <wp:lineTo x="21603" y="1350"/>
                    <wp:lineTo x="21603" y="1350"/>
                    <wp:lineTo x="21603" y="1350"/>
                    <wp:lineTo x="21603" y="1587"/>
                    <wp:lineTo x="21561" y="1820"/>
                    <wp:lineTo x="21480" y="2025"/>
                    <wp:lineTo x="21400" y="2231"/>
                    <wp:lineTo x="21284" y="2401"/>
                    <wp:lineTo x="21145" y="2520"/>
                    <wp:lineTo x="21006" y="2638"/>
                    <wp:lineTo x="20847" y="2701"/>
                    <wp:lineTo x="20686" y="2701"/>
                    <wp:lineTo x="20686" y="1346"/>
                    <wp:lineTo x="914" y="5398"/>
                    <wp:lineTo x="917" y="5401"/>
                    <wp:lineTo x="756" y="5401"/>
                    <wp:lineTo x="598" y="5339"/>
                    <wp:lineTo x="458" y="5220"/>
                    <wp:lineTo x="319" y="5102"/>
                    <wp:lineTo x="203" y="4931"/>
                    <wp:lineTo x="123" y="4726"/>
                    <wp:lineTo x="42" y="4521"/>
                    <wp:lineTo x="0" y="4288"/>
                    <wp:lineTo x="0" y="4051"/>
                    <wp:lineTo x="20686" y="2696"/>
                    <wp:lineTo x="19769" y="2696"/>
                    <wp:lineTo x="1831" y="4047"/>
                    <wp:lineTo x="1831" y="20254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0" cy="2823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еждународный женский де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Желаю Вам учеников прилежных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иться будет им пускай не лен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Чтоб возлагали Вы на них надежд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ускай они сейчас всему внимают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сё учат с радостью и мир весь познают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 Вас пусть с полуслова понимают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Чтоб был полегче Ваш нелегкий труд.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асиев Марат 7 «А» к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36.75pt;margin-top:144.65pt;width:327.35pt;height:222.2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еждународный женский ден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Желаю Вам учеников прилежных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иться будет им пускай не лень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Чтоб возлагали Вы на них надежды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ускай они сейчас всему внимают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сё учат с радостью и мир весь познают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 Вас пусть с полуслова понимают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Чтоб был полегче Ваш нелегкий труд..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асиев Марат 7 «А» кл.</w:t>
                      </w:r>
                    </w:p>
                  </w:txbxContent>
                </v:textbox>
                <v:fill o:detectmouseclick="t" color2="white"/>
                <v:stroke color="black" weight="1908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94690</wp:posOffset>
            </wp:positionH>
            <wp:positionV relativeFrom="paragraph">
              <wp:posOffset>300990</wp:posOffset>
            </wp:positionV>
            <wp:extent cx="2305685" cy="193421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36"/>
          <w:u w:val="single"/>
        </w:rPr>
      </w:pPr>
      <w:r>
        <w:rPr>
          <w:rFonts w:cs="Comic Sans MS" w:ascii="Comic Sans MS" w:hAnsi="Comic Sans MS"/>
          <w:b/>
          <w:bCs/>
          <w:color w:val="0000FF"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3385</wp:posOffset>
                </wp:positionH>
                <wp:positionV relativeFrom="paragraph">
                  <wp:posOffset>153670</wp:posOffset>
                </wp:positionV>
                <wp:extent cx="4632325" cy="2816225"/>
                <wp:effectExtent l="10160" t="10160" r="9525" b="9525"/>
                <wp:wrapTight wrapText="bothSides">
                  <wp:wrapPolygon edited="0">
                    <wp:start x="-1" y="4045"/>
                    <wp:lineTo x="-1" y="4048"/>
                    <wp:lineTo x="-1" y="3811"/>
                    <wp:lineTo x="36" y="3579"/>
                    <wp:lineTo x="109" y="3373"/>
                    <wp:lineTo x="181" y="3168"/>
                    <wp:lineTo x="284" y="2998"/>
                    <wp:lineTo x="409" y="2879"/>
                    <wp:lineTo x="534" y="2761"/>
                    <wp:lineTo x="675" y="2698"/>
                    <wp:lineTo x="819" y="2698"/>
                    <wp:lineTo x="19958" y="2696"/>
                    <wp:lineTo x="19958" y="1347"/>
                    <wp:lineTo x="19960" y="1348"/>
                    <wp:lineTo x="19960" y="1111"/>
                    <wp:lineTo x="19998" y="878"/>
                    <wp:lineTo x="20070" y="673"/>
                    <wp:lineTo x="20142" y="467"/>
                    <wp:lineTo x="20245" y="297"/>
                    <wp:lineTo x="20370" y="178"/>
                    <wp:lineTo x="20495" y="60"/>
                    <wp:lineTo x="20636" y="-2"/>
                    <wp:lineTo x="20781" y="-2"/>
                    <wp:lineTo x="20781" y="-2"/>
                    <wp:lineTo x="20925" y="-2"/>
                    <wp:lineTo x="21066" y="60"/>
                    <wp:lineTo x="21191" y="178"/>
                    <wp:lineTo x="21316" y="297"/>
                    <wp:lineTo x="21419" y="467"/>
                    <wp:lineTo x="21491" y="673"/>
                    <wp:lineTo x="21564" y="878"/>
                    <wp:lineTo x="21601" y="1111"/>
                    <wp:lineTo x="21601" y="1348"/>
                    <wp:lineTo x="21601" y="1348"/>
                    <wp:lineTo x="21601" y="17550"/>
                    <wp:lineTo x="21601" y="17552"/>
                    <wp:lineTo x="21601" y="17789"/>
                    <wp:lineTo x="21564" y="18021"/>
                    <wp:lineTo x="21491" y="18227"/>
                    <wp:lineTo x="21419" y="18432"/>
                    <wp:lineTo x="21316" y="18602"/>
                    <wp:lineTo x="21191" y="18721"/>
                    <wp:lineTo x="21066" y="18839"/>
                    <wp:lineTo x="20925" y="18902"/>
                    <wp:lineTo x="20781" y="18902"/>
                    <wp:lineTo x="1639" y="18899"/>
                    <wp:lineTo x="1639" y="20248"/>
                    <wp:lineTo x="1640" y="20252"/>
                    <wp:lineTo x="1640" y="20489"/>
                    <wp:lineTo x="1602" y="20722"/>
                    <wp:lineTo x="1530" y="20927"/>
                    <wp:lineTo x="1458" y="21133"/>
                    <wp:lineTo x="1355" y="21303"/>
                    <wp:lineTo x="1230" y="21422"/>
                    <wp:lineTo x="1105" y="21540"/>
                    <wp:lineTo x="964" y="21602"/>
                    <wp:lineTo x="819" y="21602"/>
                    <wp:lineTo x="819" y="21602"/>
                    <wp:lineTo x="675" y="21602"/>
                    <wp:lineTo x="534" y="21540"/>
                    <wp:lineTo x="409" y="21422"/>
                    <wp:lineTo x="284" y="21303"/>
                    <wp:lineTo x="181" y="21133"/>
                    <wp:lineTo x="109" y="20927"/>
                    <wp:lineTo x="36" y="20722"/>
                    <wp:lineTo x="-1" y="20489"/>
                    <wp:lineTo x="-1" y="20252"/>
                    <wp:lineTo x="-1" y="4045"/>
                    <wp:lineTo x="819" y="4045"/>
                    <wp:lineTo x="819" y="4048"/>
                    <wp:lineTo x="819" y="3930"/>
                    <wp:lineTo x="838" y="3814"/>
                    <wp:lineTo x="874" y="3711"/>
                    <wp:lineTo x="910" y="3608"/>
                    <wp:lineTo x="962" y="3523"/>
                    <wp:lineTo x="1025" y="3464"/>
                    <wp:lineTo x="1087" y="3405"/>
                    <wp:lineTo x="1158" y="3373"/>
                    <wp:lineTo x="1230" y="3373"/>
                    <wp:lineTo x="1230" y="3373"/>
                    <wp:lineTo x="1302" y="3373"/>
                    <wp:lineTo x="1373" y="3405"/>
                    <wp:lineTo x="1435" y="3464"/>
                    <wp:lineTo x="1498" y="3523"/>
                    <wp:lineTo x="1549" y="3608"/>
                    <wp:lineTo x="1585" y="3711"/>
                    <wp:lineTo x="1621" y="3814"/>
                    <wp:lineTo x="1640" y="3930"/>
                    <wp:lineTo x="1640" y="4048"/>
                    <wp:lineTo x="1640" y="4048"/>
                    <wp:lineTo x="1640" y="4048"/>
                    <wp:lineTo x="1640" y="4286"/>
                    <wp:lineTo x="1602" y="4518"/>
                    <wp:lineTo x="1530" y="4724"/>
                    <wp:lineTo x="1458" y="4929"/>
                    <wp:lineTo x="1355" y="5099"/>
                    <wp:lineTo x="1230" y="5218"/>
                    <wp:lineTo x="1105" y="5336"/>
                    <wp:lineTo x="964" y="5399"/>
                    <wp:lineTo x="819" y="5399"/>
                    <wp:lineTo x="819" y="4045"/>
                    <wp:lineTo x="20778" y="1347"/>
                    <wp:lineTo x="20781" y="1348"/>
                    <wp:lineTo x="20781" y="1466"/>
                    <wp:lineTo x="20743" y="1583"/>
                    <wp:lineTo x="20671" y="1685"/>
                    <wp:lineTo x="20599" y="1788"/>
                    <wp:lineTo x="20495" y="1873"/>
                    <wp:lineTo x="20370" y="1933"/>
                    <wp:lineTo x="20245" y="1992"/>
                    <wp:lineTo x="20104" y="2023"/>
                    <wp:lineTo x="19960" y="2023"/>
                    <wp:lineTo x="19960" y="2023"/>
                    <wp:lineTo x="19960" y="2023"/>
                    <wp:lineTo x="19960" y="1992"/>
                    <wp:lineTo x="19960" y="1933"/>
                    <wp:lineTo x="19960" y="1873"/>
                    <wp:lineTo x="19960" y="1788"/>
                    <wp:lineTo x="19960" y="1685"/>
                    <wp:lineTo x="19960" y="1583"/>
                    <wp:lineTo x="19960" y="1466"/>
                    <wp:lineTo x="19960" y="1348"/>
                    <wp:lineTo x="19960" y="1348"/>
                    <wp:lineTo x="19960" y="1111"/>
                    <wp:lineTo x="19998" y="878"/>
                    <wp:lineTo x="20070" y="673"/>
                    <wp:lineTo x="20142" y="467"/>
                    <wp:lineTo x="20245" y="297"/>
                    <wp:lineTo x="20370" y="178"/>
                    <wp:lineTo x="20495" y="60"/>
                    <wp:lineTo x="20636" y="-2"/>
                    <wp:lineTo x="20781" y="-2"/>
                    <wp:lineTo x="20781" y="-2"/>
                    <wp:lineTo x="20925" y="-2"/>
                    <wp:lineTo x="21066" y="60"/>
                    <wp:lineTo x="21191" y="178"/>
                    <wp:lineTo x="21316" y="297"/>
                    <wp:lineTo x="21419" y="467"/>
                    <wp:lineTo x="21491" y="673"/>
                    <wp:lineTo x="21564" y="878"/>
                    <wp:lineTo x="21601" y="1111"/>
                    <wp:lineTo x="21601" y="1348"/>
                    <wp:lineTo x="21601" y="1348"/>
                    <wp:lineTo x="21601" y="1348"/>
                    <wp:lineTo x="21601" y="1585"/>
                    <wp:lineTo x="21564" y="1818"/>
                    <wp:lineTo x="21491" y="2023"/>
                    <wp:lineTo x="21419" y="2228"/>
                    <wp:lineTo x="21316" y="2399"/>
                    <wp:lineTo x="21191" y="2517"/>
                    <wp:lineTo x="21066" y="2636"/>
                    <wp:lineTo x="20925" y="2698"/>
                    <wp:lineTo x="20781" y="2698"/>
                    <wp:lineTo x="20778" y="1347"/>
                    <wp:lineTo x="819" y="5399"/>
                    <wp:lineTo x="819" y="5399"/>
                    <wp:lineTo x="675" y="5399"/>
                    <wp:lineTo x="534" y="5336"/>
                    <wp:lineTo x="409" y="5218"/>
                    <wp:lineTo x="284" y="5099"/>
                    <wp:lineTo x="181" y="4929"/>
                    <wp:lineTo x="109" y="4724"/>
                    <wp:lineTo x="36" y="4518"/>
                    <wp:lineTo x="-1" y="4286"/>
                    <wp:lineTo x="-1" y="4048"/>
                    <wp:lineTo x="20778" y="2696"/>
                    <wp:lineTo x="19958" y="2696"/>
                    <wp:lineTo x="1639" y="4045"/>
                    <wp:lineTo x="1639" y="20248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480" cy="2816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чителя работа нелегк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о нет для Вас задачи невозможной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ольшой удачи легкая ру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усть станет дружеской для Вас, надежной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8 Марта пожеланья все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Чтоб счастливы Вы непременно были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Чтоб к Вам пришел успех во всей красе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даже будни радость Вам дарил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Караева Камилла 7 «А» к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-32.55pt;margin-top:12.1pt;width:364.7pt;height:221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чителя работа нелегка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о нет для Вас задачи невозможной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ольшой удачи легкая ру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усть станет дружеской для Вас, надежной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8 Марта пожеланья все –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Чтоб счастливы Вы непременно были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Чтоб к Вам пришел успех во всей красе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даже будни радость Вам дарили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Караева Камилла 7 «А» кл.</w:t>
                      </w:r>
                    </w:p>
                  </w:txbxContent>
                </v:textbox>
                <v:fill o:detectmouseclick="t" color2="white"/>
                <v:stroke color="black" weight="1908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w:object w:dxaOrig="7216" w:dyaOrig="47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4.2pt;margin-top:7.15pt;width:195.3pt;height:117.1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878652491" r:id="rId10"/>
        </w:object>
      </w:r>
    </w:p>
    <w:p>
      <w:pPr>
        <w:pStyle w:val="Heading5"/>
        <w:ind w:left="171" w:hanging="627"/>
        <w:jc w:val="both"/>
        <w:rPr>
          <w:color w:val="E36C0A"/>
        </w:rPr>
      </w:pPr>
      <w:r>
        <w:rPr>
          <w:color w:val="E36C0A"/>
          <w:sz w:val="32"/>
          <w:szCs w:val="32"/>
        </w:rPr>
        <w:t>Над газетой работали</w:t>
      </w:r>
      <w:r>
        <w:rPr>
          <w:color w:val="E36C0A"/>
        </w:rPr>
        <w:t xml:space="preserve">: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Главный редактор: Кумаритова Н.С..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Адрес: г. Алагир, ул. Ленина 109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ыпуск.редактор: Тедеева Э.С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е-mail:alshk3@mail.3</w:t>
      </w:r>
    </w:p>
    <w:p>
      <w:pPr>
        <w:sectPr>
          <w:type w:val="nextPage"/>
          <w:pgSz w:w="11906" w:h="16838"/>
          <w:pgMar w:left="2922" w:right="1222" w:gutter="0" w:header="0" w:top="1134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0" w:right="29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азете в интернете: alagir3.osedu2.ru</w:t>
      </w:r>
    </w:p>
    <w:p>
      <w:pPr>
        <w:pStyle w:val="Heading4"/>
        <w:ind w:left="-399" w:right="291" w:hanging="0"/>
        <w:jc w:val="center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</w:r>
    </w:p>
    <w:p>
      <w:pPr>
        <w:pStyle w:val="Heading4"/>
        <w:ind w:left="-399" w:right="291" w:hanging="0"/>
        <w:jc w:val="center"/>
        <w:rPr>
          <w:rFonts w:eastAsia="Monotype Corsiva"/>
        </w:rPr>
      </w:pPr>
      <w:r>
        <w:rPr>
          <w:rFonts w:eastAsia="Monotype Corsiva"/>
        </w:rPr>
        <w:t xml:space="preserve">      </w:t>
      </w:r>
    </w:p>
    <w:sectPr>
      <w:type w:val="continuous"/>
      <w:pgSz w:w="11906" w:h="16838"/>
      <w:pgMar w:left="2922" w:right="1222" w:gutter="0" w:header="0" w:top="1134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doni MT Black">
    <w:charset w:val="00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Monotype Corsiva" w:hAnsi="Monotype Corsiva" w:cs="Monotype Corsiva"/>
      <w:b/>
      <w:bCs/>
      <w:color w:val="00008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285"/>
      <w:outlineLvl w:val="2"/>
    </w:pPr>
    <w:rPr>
      <w:rFonts w:ascii="Comic Sans MS" w:hAnsi="Comic Sans MS" w:cs="Comic Sans MS"/>
      <w:b/>
      <w:bCs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99" w:right="291" w:hanging="0"/>
      <w:jc w:val="both"/>
      <w:outlineLvl w:val="3"/>
    </w:pPr>
    <w:rPr>
      <w:rFonts w:ascii="Monotype Corsiva" w:hAnsi="Monotype Corsiva" w:cs="Monotype Corsiva"/>
      <w:b/>
      <w:bCs/>
      <w:color w:val="FF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1" w:hanging="627"/>
      <w:outlineLvl w:val="4"/>
    </w:pPr>
    <w:rPr>
      <w:rFonts w:ascii="Comic Sans MS" w:hAnsi="Comic Sans MS" w:cs="Comic Sans MS"/>
      <w:b/>
      <w:b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99" w:hanging="57"/>
      <w:outlineLvl w:val="6"/>
    </w:pPr>
    <w:rPr>
      <w:rFonts w:ascii="Comic Sans MS" w:hAnsi="Comic Sans MS" w:cs="Comic Sans MS"/>
      <w:b/>
      <w:bCs/>
      <w:color w:val="FF0000"/>
      <w:sz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940" w:leader="none"/>
      </w:tabs>
      <w:ind w:hanging="342"/>
      <w:outlineLvl w:val="7"/>
    </w:pPr>
    <w:rPr>
      <w:rFonts w:ascii="Comic Sans MS" w:hAnsi="Comic Sans MS" w:cs="Comic Sans MS"/>
      <w:b/>
      <w:bCs/>
      <w:color w:val="0000FF"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8" w:hanging="0"/>
      <w:jc w:val="right"/>
      <w:outlineLvl w:val="8"/>
    </w:pPr>
    <w:rPr>
      <w:b/>
      <w:bCs/>
      <w:color w:val="00000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741" w:right="-3" w:hanging="0"/>
      <w:jc w:val="center"/>
    </w:pPr>
    <w:rPr>
      <w:b/>
      <w:bCs/>
      <w:color w:val="333399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-570" w:right="462" w:hanging="0"/>
      <w:jc w:val="both"/>
    </w:pPr>
    <w:rPr>
      <w:sz w:val="22"/>
    </w:rPr>
  </w:style>
  <w:style w:type="paragraph" w:styleId="TextBodyIndent">
    <w:name w:val="Body Text Indent"/>
    <w:basedOn w:val="Normal"/>
    <w:pPr>
      <w:ind w:right="291" w:hanging="228"/>
      <w:jc w:val="both"/>
    </w:pPr>
    <w:rPr/>
  </w:style>
  <w:style w:type="paragraph" w:styleId="2">
    <w:name w:val="Основной текст с отступом 2"/>
    <w:basedOn w:val="Normal"/>
    <w:qFormat/>
    <w:pPr>
      <w:ind w:right="291" w:firstLine="228"/>
      <w:jc w:val="both"/>
    </w:pPr>
    <w:rPr/>
  </w:style>
  <w:style w:type="paragraph" w:styleId="3">
    <w:name w:val="Основной текст с отступом 3"/>
    <w:basedOn w:val="Normal"/>
    <w:qFormat/>
    <w:pPr>
      <w:ind w:left="-34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2.jpeg"/><Relationship Id="rId10" Type="http://schemas.openxmlformats.org/officeDocument/2006/relationships/oleObject" Target="embeddings/oleObject1.bin"/><Relationship Id="rId11" Type="http://schemas.openxmlformats.org/officeDocument/2006/relationships/image" Target="media/image8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6:45:00Z</dcterms:created>
  <dc:creator>Пользователь</dc:creator>
  <dc:description/>
  <cp:keywords/>
  <dc:language>en-US</dc:language>
  <cp:lastModifiedBy>www.PHILka.RU</cp:lastModifiedBy>
  <dcterms:modified xsi:type="dcterms:W3CDTF">2018-03-13T08:28:00Z</dcterms:modified>
  <cp:revision>132</cp:revision>
  <dc:subject/>
  <dc:title>Школьная газета</dc:title>
</cp:coreProperties>
</file>